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5124" w:hanging="0"/>
        <w:jc w:val="right"/>
        <w:rPr>
          <w:sz w:val="28"/>
          <w:szCs w:val="28"/>
          <w:lang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</w:t>
      </w:r>
      <w:r>
        <w:rPr>
          <w:b w:val="false"/>
          <w:bCs w:val="false"/>
          <w:sz w:val="28"/>
          <w:szCs w:val="28"/>
          <w:lang w:bidi="en-US"/>
        </w:rPr>
        <w:t>9</w:t>
      </w:r>
      <w:r>
        <w:rPr>
          <w:b w:val="false"/>
          <w:bCs w:val="false"/>
          <w:sz w:val="28"/>
          <w:szCs w:val="28"/>
          <w:lang w:val="en-US" w:bidi="en-US"/>
        </w:rPr>
        <w:t>-</w:t>
      </w:r>
      <w:r>
        <w:rPr>
          <w:b w:val="false"/>
          <w:bCs w:val="false"/>
          <w:sz w:val="28"/>
          <w:szCs w:val="28"/>
          <w:lang w:bidi="en-US"/>
        </w:rPr>
        <w:t>0501</w:t>
      </w:r>
      <w:r>
        <w:rPr>
          <w:b w:val="false"/>
          <w:bCs w:val="false"/>
          <w:sz w:val="28"/>
          <w:szCs w:val="28"/>
          <w:lang w:val="en-US" w:bidi="en-US"/>
        </w:rPr>
        <w:t>/20</w:t>
      </w:r>
      <w:r>
        <w:rPr>
          <w:b w:val="false"/>
          <w:bCs w:val="false"/>
          <w:sz w:val="28"/>
          <w:szCs w:val="28"/>
          <w:lang w:bidi="en-US"/>
        </w:rPr>
        <w:t>24</w:t>
      </w:r>
    </w:p>
    <w:p>
      <w:pPr>
        <w:pStyle w:val="Normal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</w:t>
      </w: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</w:t>
      </w:r>
      <w:r>
        <w:rPr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30 января 2024</w:t>
      </w:r>
      <w:r>
        <w:rPr>
          <w:sz w:val="28"/>
          <w:szCs w:val="28"/>
          <w:lang w:val="en-US" w:bidi="en-US"/>
        </w:rPr>
        <w:t xml:space="preserve"> года                                          </w:t>
      </w: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                 г. </w:t>
      </w:r>
      <w:r>
        <w:rPr>
          <w:sz w:val="28"/>
          <w:szCs w:val="28"/>
          <w:lang w:bidi="en-US"/>
        </w:rPr>
        <w:t>Нефтеюганск</w:t>
      </w:r>
      <w:r>
        <w:rPr>
          <w:sz w:val="28"/>
          <w:szCs w:val="28"/>
          <w:lang w:val="en-US" w:bidi="en-US"/>
        </w:rPr>
        <w:t xml:space="preserve">   </w:t>
      </w:r>
    </w:p>
    <w:p>
      <w:pPr>
        <w:pStyle w:val="Normal"/>
        <w:ind w:firstLine="540"/>
        <w:jc w:val="both"/>
        <w:rPr>
          <w:sz w:val="20"/>
          <w:szCs w:val="20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 Нефтеюганского судебного района Ханты – Мансийского автономного округа – Югры Биктимирова С.Т. (ХМАО-Югра, г. Нефтеюганск, улица Сургутская, 1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>Якименко Ю.Н.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***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правонарушения, предусмотренного ч. 1 ст. 14.1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0"/>
          <w:szCs w:val="20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10.2023 в 14:55 часов по адресу: а/д подъезд к п. Сингапай, 1 км, Нефтеюганского района, был выявлен автомобиль «***» государственный регистрационный знак *** под управлением Якименко Ю.Н., который осуществлял незаконную предпринимательскую деятельность, выразившуюся в том, что перевозил пассажира, то есть осуществлял предпринимательскую деятельность без государственной регистрации в качестве юридического лица и не имея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Якименко Ю.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явился, судом предприняты все меры по извещению последнего, в связи с чем суд пришел к выводу о рассмотрении дела в отсутствие правонарушителя,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 </w:t>
      </w:r>
    </w:p>
    <w:p>
      <w:pPr>
        <w:pStyle w:val="TextBody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установил следующе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bidi="en-US"/>
        </w:rPr>
        <w:t xml:space="preserve">Согласно протоколу об административном правонарушении от 19.10.2023 года, </w:t>
      </w:r>
      <w:r>
        <w:rPr>
          <w:sz w:val="28"/>
          <w:szCs w:val="28"/>
        </w:rPr>
        <w:t>19.10.2023 в 14:55 часов по адресу: а/д подъезд к п. Сингапай, 1 км, Нефтеюганского района, был выявлен автомобиль «***» государственный регистрационный знак *** под управлением Якименко Ю.Н., который осуществлял незаконную предпринимательскую деятельность, выразившуюся в том, что перевозил пассажира</w:t>
      </w:r>
      <w:r>
        <w:rPr>
          <w:bCs/>
          <w:sz w:val="28"/>
          <w:szCs w:val="28"/>
        </w:rPr>
        <w:t>.</w:t>
      </w:r>
    </w:p>
    <w:p>
      <w:pPr>
        <w:pStyle w:val="Style1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3 года дело поступило мировому судье на рассмотрение.</w:t>
      </w:r>
    </w:p>
    <w:p>
      <w:pPr>
        <w:pStyle w:val="Style1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дело назначено к слушанию с учетом времени, необходимого для извещения лица, в отношении которого ведется производство по делу об административном правонарушении, и его подготовки к судебному разбирательству на 19 декабря 2023 года. На дату судебного заседания сведения о надлежащем извещении Якименко Ю.Н. не поступили, в связи с чем судебное заседание было отложено на 09 января 2024 в 11.00 час, однако сведений о надлежащем извещении в деле отсутствовали, в связи с чем судебное заседание было отложено на 30 января 2024 года.</w:t>
      </w:r>
    </w:p>
    <w:p>
      <w:pPr>
        <w:pStyle w:val="Style13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за правонарушение, предусмотренное ч. 1 ст. 14.1 КоАП РФ 90 календарных дней согласн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7/entry/45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1 ст. 4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7/entry/23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1 ст. 23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ечение срока давности привлечения к административной ответственност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ункта 6 части 1 статьи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4 постановления Пленума Верховного Суда РФ 24 марта 2005 г. N 5 «О некоторых вопросах, возникающих у судов при применении Кодекса Российской Федерации об административных правонарушениях» статьей 4.5 КоАП РФ установлены сроки давности привлечения к административной ответственности, истечение которых является безусловным основанием, исключающим производство по делу об административном правонарушении (пункт 6 части 1 статьи 24.5 Кодекса РФ об А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виновности лица в рамках административного дела не может обсуждаться за пределами установленного ст. 4.5 Кодекса РФ об АП срока привлечени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вышеизложенного, производство по делу подлежит прекращению на основании п. 6 ч. 1 ст. 24.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 ст. 24.5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изводство по делу об административном правонарушении, предусмотренном ч.1 ст. 14.1 Кодекса Российской Федерации об административных правонарушениях, в отношении Якименко Юрия Николаевича прекратить в связи с истечением сроков давности привлечения к административной ответ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               подпись</w:t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Копия верн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                                             С.Т. Биктимирова</w:t>
      </w:r>
      <w:r>
        <w:rPr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type w:val="nextPage"/>
      <w:pgSz w:w="12240" w:h="15840"/>
      <w:pgMar w:left="1588" w:right="1021" w:gutter="0" w:header="284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845" w:leader="none"/>
      </w:tabs>
      <w:rPr>
        <w:rFonts w:ascii="Arial" w:hAnsi="Arial" w:eastAsia="Arial" w:cs="Arial"/>
        <w:sz w:val="20"/>
        <w:szCs w:val="20"/>
        <w:lang w:val="en-US" w:bidi="en-US"/>
      </w:rPr>
    </w:pP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1772925668grp43rplc4">
    <w:name w:val="cat-UserDefined1772925668 grp-43 rplc-4"/>
    <w:basedOn w:val="Style8"/>
    <w:qFormat/>
    <w:rPr/>
  </w:style>
  <w:style w:type="character" w:styleId="CatUserDefined1141560039grp44rplc6">
    <w:name w:val="cat-UserDefined1141560039 grp-44 rplc-6"/>
    <w:basedOn w:val="Style8"/>
    <w:qFormat/>
    <w:rPr/>
  </w:style>
  <w:style w:type="character" w:styleId="CatUserDefined1435333286grp45rplc7">
    <w:name w:val="cat-UserDefined1435333286 grp-45 rplc-7"/>
    <w:basedOn w:val="Style8"/>
    <w:qFormat/>
    <w:rPr/>
  </w:style>
  <w:style w:type="character" w:styleId="CatUserDefined1580542421grp46rplc8">
    <w:name w:val="cat-UserDefined1580542421 grp-46 rplc-8"/>
    <w:basedOn w:val="Style8"/>
    <w:qFormat/>
    <w:rPr/>
  </w:style>
  <w:style w:type="character" w:styleId="CatUserDefined1016031104grp47rplc10">
    <w:name w:val="cat-UserDefined-1016031104 grp-47 rplc-10"/>
    <w:basedOn w:val="Style8"/>
    <w:qFormat/>
    <w:rPr/>
  </w:style>
  <w:style w:type="character" w:styleId="CatUserDefined1016957210grp48rplc15">
    <w:name w:val="cat-UserDefined1016957210 grp-48 rplc-15"/>
    <w:basedOn w:val="Style8"/>
    <w:qFormat/>
    <w:rPr/>
  </w:style>
  <w:style w:type="character" w:styleId="CatUserDefined644970923grp49rplc16">
    <w:name w:val="cat-UserDefined644970923 grp-49 rplc-16"/>
    <w:basedOn w:val="Style8"/>
    <w:qFormat/>
    <w:rPr/>
  </w:style>
  <w:style w:type="character" w:styleId="CatUserDefined559155429grp51rplc28">
    <w:name w:val="cat-UserDefined-559155429 grp-51 rplc-28"/>
    <w:basedOn w:val="Style8"/>
    <w:qFormat/>
    <w:rPr/>
  </w:style>
  <w:style w:type="character" w:styleId="CatUserDefined1909860055grp52rplc31">
    <w:name w:val="cat-UserDefined1909860055 grp-52 rplc-31"/>
    <w:basedOn w:val="Style8"/>
    <w:qFormat/>
    <w:rPr/>
  </w:style>
  <w:style w:type="character" w:styleId="CatUserDefined493704758grp53rplc36">
    <w:name w:val="cat-UserDefined493704758 grp-53 rplc-36"/>
    <w:basedOn w:val="Style8"/>
    <w:qFormat/>
    <w:rPr/>
  </w:style>
  <w:style w:type="character" w:styleId="CatUserDefined443122019grp54rplc39">
    <w:name w:val="cat-UserDefined443122019 grp-54 rplc-39"/>
    <w:basedOn w:val="Style8"/>
    <w:qFormat/>
    <w:rPr/>
  </w:style>
  <w:style w:type="character" w:styleId="CatUserDefined1759448051grp55rplc40">
    <w:name w:val="cat-UserDefined-1759448051 grp-55 rplc-40"/>
    <w:basedOn w:val="Style8"/>
    <w:qFormat/>
    <w:rPr/>
  </w:style>
  <w:style w:type="character" w:styleId="CatUserDefined142565862grp56rplc43">
    <w:name w:val="cat-UserDefined-142565862 grp-56 rplc-43"/>
    <w:basedOn w:val="Style8"/>
    <w:qFormat/>
    <w:rPr/>
  </w:style>
  <w:style w:type="character" w:styleId="CatUserDefined172710030grp57rplc47">
    <w:name w:val="cat-UserDefined-172710030 grp-57 rplc-47"/>
    <w:basedOn w:val="Style8"/>
    <w:qFormat/>
    <w:rPr/>
  </w:style>
  <w:style w:type="character" w:styleId="CatUserDefined2071352936grp58rplc49">
    <w:name w:val="cat-UserDefined-2071352936 grp-58 rplc-49"/>
    <w:basedOn w:val="Style8"/>
    <w:qFormat/>
    <w:rPr/>
  </w:style>
  <w:style w:type="character" w:styleId="CatUserDefined1207626125grp59rplc53">
    <w:name w:val="cat-UserDefined-1207626125 grp-59 rplc-53"/>
    <w:basedOn w:val="Style8"/>
    <w:qFormat/>
    <w:rPr/>
  </w:style>
  <w:style w:type="character" w:styleId="CatUserDefined1270160080grp60rplc55">
    <w:name w:val="cat-UserDefined-1270160080 grp-60 rplc-55"/>
    <w:basedOn w:val="Style8"/>
    <w:qFormat/>
    <w:rPr/>
  </w:style>
  <w:style w:type="character" w:styleId="CatUserDefined1016957210grp48rplc56">
    <w:name w:val="cat-UserDefined1016957210 grp-48 rplc-56"/>
    <w:basedOn w:val="Style8"/>
    <w:qFormat/>
    <w:rPr/>
  </w:style>
  <w:style w:type="character" w:styleId="CatUserDefined437695073grp61rplc58">
    <w:name w:val="cat-UserDefined-437695073 grp-61 rplc-58"/>
    <w:basedOn w:val="Style8"/>
    <w:qFormat/>
    <w:rPr/>
  </w:style>
  <w:style w:type="character" w:styleId="CatUserDefined321246047grp62rplc59">
    <w:name w:val="cat-UserDefined321246047 grp-62 rplc-59"/>
    <w:basedOn w:val="Style8"/>
    <w:qFormat/>
    <w:rPr/>
  </w:style>
  <w:style w:type="character" w:styleId="CatUserDefined690433047grp63rplc60">
    <w:name w:val="cat-UserDefined690433047 grp-63 rplc-60"/>
    <w:basedOn w:val="Style8"/>
    <w:qFormat/>
    <w:rPr/>
  </w:style>
  <w:style w:type="character" w:styleId="CatUserDefined1248313684grp64rplc61">
    <w:name w:val="cat-UserDefined1248313684 grp-64 rplc-61"/>
    <w:basedOn w:val="Style8"/>
    <w:qFormat/>
    <w:rPr/>
  </w:style>
  <w:style w:type="character" w:styleId="CatUserDefined1892328305grp65rplc62">
    <w:name w:val="cat-UserDefined1892328305 grp-65 rplc-62"/>
    <w:basedOn w:val="Style8"/>
    <w:qFormat/>
    <w:rPr/>
  </w:style>
  <w:style w:type="character" w:styleId="CatUserDefined690433047grp63rplc63">
    <w:name w:val="cat-UserDefined690433047 grp-63 rplc-63"/>
    <w:basedOn w:val="Style8"/>
    <w:qFormat/>
    <w:rPr/>
  </w:style>
  <w:style w:type="character" w:styleId="CatUserDefined102024157grp66rplc64">
    <w:name w:val="cat-UserDefined102024157 grp-66 rplc-64"/>
    <w:basedOn w:val="Style8"/>
    <w:qFormat/>
    <w:rPr/>
  </w:style>
  <w:style w:type="character" w:styleId="CatUserDefined1270160080grp60rplc65">
    <w:name w:val="cat-UserDefined-1270160080 grp-60 rplc-65"/>
    <w:basedOn w:val="Style8"/>
    <w:qFormat/>
    <w:rPr/>
  </w:style>
  <w:style w:type="character" w:styleId="CatUserDefined32633132grp69rplc67">
    <w:name w:val="cat-UserDefined-32633132 grp-69 rplc-67"/>
    <w:basedOn w:val="Style8"/>
    <w:qFormat/>
    <w:rPr/>
  </w:style>
  <w:style w:type="character" w:styleId="CatUserDefined321246047grp62rplc68">
    <w:name w:val="cat-UserDefined321246047 grp-62 rplc-68"/>
    <w:basedOn w:val="Style8"/>
    <w:qFormat/>
    <w:rPr/>
  </w:style>
  <w:style w:type="character" w:styleId="CatUserDefined690433047grp63rplc70">
    <w:name w:val="cat-UserDefined690433047 grp-63 rplc-70"/>
    <w:basedOn w:val="Style8"/>
    <w:qFormat/>
    <w:rPr/>
  </w:style>
  <w:style w:type="character" w:styleId="CatUserDefined1248313684grp64rplc71">
    <w:name w:val="cat-UserDefined1248313684 grp-64 rplc-71"/>
    <w:basedOn w:val="Style8"/>
    <w:qFormat/>
    <w:rPr/>
  </w:style>
  <w:style w:type="character" w:styleId="CatUserDefined218847912grp67rplc73">
    <w:name w:val="cat-UserDefined218847912 grp-67 rplc-73"/>
    <w:basedOn w:val="Style8"/>
    <w:qFormat/>
    <w:rPr/>
  </w:style>
  <w:style w:type="character" w:styleId="CatUserDefined690433047grp63rplc74">
    <w:name w:val="cat-UserDefined690433047 grp-63 rplc-74"/>
    <w:basedOn w:val="Style8"/>
    <w:qFormat/>
    <w:rPr/>
  </w:style>
  <w:style w:type="character" w:styleId="CatUserDefined690433047grp63rplc75">
    <w:name w:val="cat-UserDefined690433047 grp-63 rplc-75"/>
    <w:basedOn w:val="Style8"/>
    <w:qFormat/>
    <w:rPr/>
  </w:style>
  <w:style w:type="character" w:styleId="CatUserDefined1016957210grp48rplc84">
    <w:name w:val="cat-UserDefined1016957210 grp-48 rplc-84"/>
    <w:basedOn w:val="Style8"/>
    <w:qFormat/>
    <w:rPr/>
  </w:style>
  <w:style w:type="character" w:styleId="CatUserDefined1270160080grp60rplc85">
    <w:name w:val="cat-UserDefined-1270160080 grp-60 rplc-85"/>
    <w:basedOn w:val="Style8"/>
    <w:qFormat/>
    <w:rPr/>
  </w:style>
  <w:style w:type="character" w:styleId="CatUserDefined1016957210grp48rplc94">
    <w:name w:val="cat-UserDefined1016957210 grp-48 rplc-94"/>
    <w:basedOn w:val="Style8"/>
    <w:qFormat/>
    <w:rPr/>
  </w:style>
  <w:style w:type="character" w:styleId="CatUserDefined1270160080grp60rplc95">
    <w:name w:val="cat-UserDefined-1270160080 grp-60 rplc-95"/>
    <w:basedOn w:val="Style8"/>
    <w:qFormat/>
    <w:rPr/>
  </w:style>
  <w:style w:type="character" w:styleId="CatUserDefined218847912grp67rplc97">
    <w:name w:val="cat-UserDefined218847912 grp-67 rplc-97"/>
    <w:basedOn w:val="Style8"/>
    <w:qFormat/>
    <w:rPr/>
  </w:style>
  <w:style w:type="character" w:styleId="CatUserDefined1840930557grp68rplc98">
    <w:name w:val="cat-UserDefined1840930557 grp-68 rplc-98"/>
    <w:basedOn w:val="Style8"/>
    <w:qFormat/>
    <w:rPr/>
  </w:style>
  <w:style w:type="character" w:styleId="CatUserDefined690433047grp63rplc99">
    <w:name w:val="cat-UserDefined690433047 grp-63 rplc-99"/>
    <w:basedOn w:val="Style8"/>
    <w:qFormat/>
    <w:rPr/>
  </w:style>
  <w:style w:type="character" w:styleId="CatUserDefined1248313684grp64rplc100">
    <w:name w:val="cat-UserDefined1248313684 grp-64 rplc-100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i/>
      <w:iCs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